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общеобразовательная школа № 8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bCs/>
          <w:sz w:val="25"/>
          <w:szCs w:val="25"/>
        </w:rPr>
        <w:t>Утверждено:</w:t>
      </w:r>
    </w:p>
    <w:p>
      <w:pPr>
        <w:pStyle w:val="Normal"/>
        <w:tabs>
          <w:tab w:val="clear" w:pos="708"/>
          <w:tab w:val="left" w:pos="180" w:leader="none"/>
          <w:tab w:val="right" w:pos="112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8"/>
          <w:szCs w:val="28"/>
        </w:rPr>
        <w:t>Согласовано</w:t>
        <w:tab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заседании педсовета                                                        Директор МОУ СОШ №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окол № 5                                                                             ______________Лут В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«22 » марта 2012 года                                                                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righ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righ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righ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righ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righ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righ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учебник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2-2013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СОШ № 8  г. Миллеро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г. Миллерово</w:t>
      </w:r>
    </w:p>
    <w:p>
      <w:pPr>
        <w:pStyle w:val="Normal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6"/>
          <w:szCs w:val="28"/>
        </w:rPr>
        <w:t>2012 г.</w:t>
      </w:r>
      <w:r>
        <w:rPr>
          <w:b/>
          <w:bCs/>
          <w:sz w:val="29"/>
          <w:szCs w:val="29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1-е классы – 90 учеников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2160"/>
      </w:tblGrid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Ав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д из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Издательство</w:t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унеев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асс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унеев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асс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унеев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асс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етерсон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вента</w:t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ахруше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Цирулик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атвеев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Шпикалова Т.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Изобразительное искусство</w:t>
            </w:r>
            <w:r>
              <w:rPr>
                <w:sz w:val="25"/>
                <w:szCs w:val="25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2-е классы – 94 ученик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унеев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,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а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унеев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,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етерсон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,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в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ахруше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,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Цирулик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,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иболетова М.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,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ту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атвеев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Шпикалова Т.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Изобразительное искусство</w:t>
            </w:r>
            <w:r>
              <w:rPr>
                <w:sz w:val="25"/>
                <w:szCs w:val="25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,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3-б, в, г- классы – 62 ученика, 3 –а класс  - 25 учеников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49"/>
        <w:gridCol w:w="179"/>
        <w:gridCol w:w="1256"/>
        <w:gridCol w:w="55"/>
        <w:gridCol w:w="209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унеев Р.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асс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унеев Р.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асс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етерсон Л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вент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ахрушев А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асс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лешаков А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веден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Цирулик Н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иболетова М.З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лийский язы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тул</w:t>
            </w:r>
          </w:p>
        </w:tc>
      </w:tr>
      <w:tr>
        <w:trPr>
          <w:trHeight w:val="3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атвеев А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зическая культур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Шпикалова Т.Я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Изобразительное искусство</w:t>
            </w:r>
            <w:r>
              <w:rPr>
                <w:sz w:val="25"/>
                <w:szCs w:val="25"/>
              </w:rPr>
              <w:t xml:space="preserve">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>
          <w:trHeight w:val="2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4- а, в классы 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7 уч-ко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-б кл.-25 уч-к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унеев Р.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асс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лимано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унеев Р.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асс</w:t>
            </w:r>
          </w:p>
        </w:tc>
      </w:tr>
      <w:tr>
        <w:trPr>
          <w:trHeight w:val="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етерсон Л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вент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ахрушев А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асс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лешаков А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веден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Цирулик Н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иболетова М.З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лийский язы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ту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атвеев А.П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зическая культура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>
          <w:trHeight w:val="40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Шпикалова Т.Я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Изобразительное искусство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>
          <w:trHeight w:val="5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ураев A.B.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духовно-нравственной культуры народов России. Основы православной культуры</w:t>
            </w:r>
            <w:r>
              <w:rPr/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>
          <w:trHeight w:val="5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духовно-нравственной культуры народов России. Основы светской этики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-е классы – 61 ученик</w:t>
      </w:r>
    </w:p>
    <w:tbl>
      <w:tblPr>
        <w:tblW w:w="90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880"/>
        <w:gridCol w:w="1440"/>
        <w:gridCol w:w="2160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д из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зумовская М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иленкин Н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емозина</w:t>
            </w:r>
          </w:p>
        </w:tc>
      </w:tr>
      <w:tr>
        <w:trPr>
          <w:trHeight w:val="36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ауфман К.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глийский язы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тул</w:t>
            </w:r>
          </w:p>
        </w:tc>
      </w:tr>
      <w:tr>
        <w:trPr>
          <w:trHeight w:val="34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еркин Г.С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 ч.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ое слово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акулова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игасин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Древне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ляко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рупская Ю.В. Лебедева Н.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редакцией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. Обслуживающий труд для дев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тана - Граф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Тищенко А.Т. Синица Н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редакцией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хнология. Технический труд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ля маль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тана - Граф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атвеев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пикалова Т.Я., Ерш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 –е классы – 56 учеников</w:t>
      </w:r>
    </w:p>
    <w:tbl>
      <w:tblPr>
        <w:tblW w:w="90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939"/>
        <w:gridCol w:w="1440"/>
        <w:gridCol w:w="216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зумовская М.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рофа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иленкин Н.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емозина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ауфман К.И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глийский язы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тул</w:t>
            </w:r>
          </w:p>
        </w:tc>
      </w:tr>
      <w:tr>
        <w:trPr>
          <w:trHeight w:val="32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еркин Г.С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итература  ч. 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ое слово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номарева И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олог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тана - Граф</w:t>
            </w:r>
          </w:p>
        </w:tc>
      </w:tr>
      <w:tr>
        <w:trPr>
          <w:trHeight w:val="2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анилов А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>
          <w:trHeight w:val="34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Агибалова Е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Средних в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Боголюбов Л.Н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Герасимова Т.П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аслов А.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рупская Ю.В. Лебедева Н.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редакцией Симоненко В.Д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. Обслуживающий труд для дев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тана - Граф</w:t>
            </w:r>
          </w:p>
        </w:tc>
      </w:tr>
      <w:tr>
        <w:trPr>
          <w:trHeight w:val="5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амородский П.С Тищенко А.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редакцией Симоненко В.Д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хнология. Технический труд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маль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тана - Граф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атвеев А.П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зическая культура 6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пикалова Т.Я., Ершова Л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rFonts w:cs="Palatino Linotype" w:ascii="Palatino Linotype" w:hAnsi="Palatino Linotype"/>
          <w:b/>
          <w:bCs/>
          <w:sz w:val="29"/>
          <w:szCs w:val="29"/>
        </w:rPr>
        <w:t xml:space="preserve">7 </w:t>
      </w:r>
      <w:r>
        <w:rPr>
          <w:b/>
          <w:bCs/>
          <w:sz w:val="29"/>
          <w:szCs w:val="29"/>
        </w:rPr>
        <w:t>–е  классы – 68 учеников</w:t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"/>
        <w:gridCol w:w="2592"/>
        <w:gridCol w:w="216"/>
        <w:gridCol w:w="1440"/>
        <w:gridCol w:w="936"/>
        <w:gridCol w:w="1224"/>
        <w:gridCol w:w="1368"/>
        <w:gridCol w:w="2592"/>
        <w:gridCol w:w="25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умовская М.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кин Г.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 ч.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ое слово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феев Г.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анасян Л.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етрия 7 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уфман К.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тул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илов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довская А.Я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нов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голюбов Л.Н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антинов 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олог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тана - Граф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ёрышкин А.Ф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рофа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инская В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нгородский </w:t>
            </w:r>
            <w:r>
              <w:rPr>
                <w:b/>
                <w:bCs/>
              </w:rPr>
              <w:t>С.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моненко В.Д. Тищенко А.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едакцией Симоненко В.Д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хнология. Технический труд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маль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тана - Граф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ица Н.В. Табурчак О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едакцией Симоненко В.Д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. Обслуживающий труд для дев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тана - Граф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веев А.П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зическая культур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икалова Т.Я., Ершова Л.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28" w:hRule="atLeast"/>
        </w:trPr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8-е классы    -   60 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еников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зумовская </w:t>
            </w:r>
            <w:r>
              <w:rPr>
                <w:b/>
                <w:bCs/>
              </w:rPr>
              <w:t>М.М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кин Г.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 ч.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ое слово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феев Г.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анасян Л.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етрия 7 –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арова Н.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ка 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тер Пресс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уфман К.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тул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илов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довская А.Я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нов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голюбов Л.Н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антинов 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олог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тана - Граф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ёрышкин А.Ф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рофа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бриелян О.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инская В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нгородский </w:t>
            </w:r>
            <w:r>
              <w:rPr>
                <w:b/>
                <w:bCs/>
              </w:rPr>
              <w:t>С.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нчаров Б.А. Елисеева Е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редакцией Симоненко В.Д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тана - Граф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веев А.П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зическая культур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твинников </w:t>
            </w:r>
            <w:r>
              <w:rPr>
                <w:b/>
                <w:bCs/>
              </w:rPr>
              <w:t>А.Д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 С Т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илова Г.И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кусство 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 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Дроф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 xml:space="preserve">9–е классы 60уче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умовская </w:t>
            </w:r>
            <w:r>
              <w:rPr>
                <w:b/>
                <w:bCs/>
              </w:rPr>
              <w:t>М.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инин С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-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ое слово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уфман К.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тул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феев Г.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свещение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анасян Л.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етрия 7 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арова Н.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ка 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тер Пресс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ёрышкин А.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омарева И.Н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тана - Граф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бриелян О.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нилов А.А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ексашкина Л.Н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общая 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емозин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голюбов Л.Н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ексеев А.И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-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нгородский С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гатырёв А.Н.,</w:t>
            </w:r>
            <w:r>
              <w:rPr>
                <w:b/>
              </w:rPr>
              <w:t xml:space="preserve">  и др. Под ред. Симоненко В.Д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тана - Граф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веев А.П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зическая культур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твинников </w:t>
            </w:r>
            <w:r>
              <w:rPr>
                <w:b/>
                <w:bCs/>
              </w:rPr>
              <w:t>А.Д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 С Т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илова Г.И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кусство 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 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Дроф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 –е классы –  4 3 ученик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440"/>
        <w:gridCol w:w="2052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д изда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ласенков А.И. Рыбченкова Л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сский язык 10-11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и профильный уро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ахаров В. И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инин С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 ч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и профи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ое слов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узовлев В.П.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Лапа Н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лийский язык   10-1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зовый уровень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лягин Ю.М.  Ткачева М. 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2"/>
                <w:szCs w:val="22"/>
              </w:rPr>
              <w:t>Жижченко А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лгебра и начала математического анализа. </w:t>
            </w:r>
            <w:r>
              <w:rPr>
                <w:sz w:val="22"/>
                <w:szCs w:val="22"/>
              </w:rPr>
              <w:t>Базовый и профильный уров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Атанасян Л.С.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Бутузов В.Ф.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адомцев С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еометрия 10-11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и профильный уровн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акарова Н.В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иколайчку Г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ка и  ИТК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тер Пре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якишев Г.Я. Буховцев Б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зика.  Базовый  и профильный уров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аменский А.А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риксунов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  10-11 клас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Габриелян О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я Базовый  уровен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роф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Габриелян О.С. Маскаев Ф.Н. Пономарев С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ими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роф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ахаров А.Н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Боханов А.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История России  ч.1,2 </w:t>
            </w:r>
            <w:r>
              <w:rPr>
                <w:sz w:val="20"/>
                <w:szCs w:val="20"/>
              </w:rPr>
              <w:t>Базовый и профильный уровни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ое слов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Волобуев О.В.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локов В.А.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. Россия и мир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оголюбов Л.Н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Аверьянов Ю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знание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2"/>
                <w:szCs w:val="22"/>
              </w:rPr>
              <w:t>Максаковский В. 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. 10 клас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зовый уровень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чинин О.П., Матя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.В</w:t>
            </w:r>
            <w:r>
              <w:rPr>
                <w:sz w:val="22"/>
                <w:szCs w:val="22"/>
              </w:rPr>
              <w:t>., / Под ред. Симоненко В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хнологи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азовый уровень) 10 – 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Смирнов А.Т.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ишин Б.И.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аснев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безопасности жизнедеятельности (базовый уровень)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Г.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вая художественная культура (базовый уровень)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Лях В.И.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Зданевич А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зическая культура обучения 10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1 –е классы – 41 ученик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19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ласенков А.И. Рыбченкова</w:t>
            </w:r>
            <w:r>
              <w:rPr>
                <w:bCs/>
                <w:sz w:val="25"/>
                <w:szCs w:val="25"/>
              </w:rPr>
              <w:t xml:space="preserve"> 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сский язык 10-11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 профильный уров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алмаев В.А.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инин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. Базовый и профильный уров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ое слов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узовлев В.П.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Лапа Н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лийский язык  10-1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зовый уровень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лягин Ю.М.  Ткачева М. В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0"/>
                <w:szCs w:val="20"/>
              </w:rPr>
              <w:t xml:space="preserve">Под ред Жижченк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Алгебра и начала математического анализа. </w:t>
            </w:r>
            <w:r>
              <w:rPr>
                <w:sz w:val="20"/>
                <w:szCs w:val="20"/>
              </w:rPr>
              <w:t>Базовый и  профильный  уровень</w:t>
            </w:r>
            <w:r>
              <w:rPr>
                <w:sz w:val="25"/>
                <w:szCs w:val="25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Атанасян Л.С.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Бутузов В.Ф.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адомцев С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еометрия 10-11 класс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зовый и профильный уровн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акарова Н.В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иколайчку Г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ка и  ИТК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тер Пре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якишев Г.Я. Буховцев Б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зика.  Базовый  и профильный уров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аменский А.А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риксунов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  10-11 клас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Габриелян О.С.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я. 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рофа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Габриелян О.С.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Лысова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имия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рофа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Левандовский А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Щетинов Ю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Росси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Волобуев О.В. 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локов В.А.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рия России и мир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ф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оголюбов  Л.Н. Городецкая Н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ксаков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</w:t>
            </w:r>
            <w:r>
              <w:rPr>
                <w:bCs/>
                <w:sz w:val="26"/>
                <w:szCs w:val="26"/>
              </w:rPr>
              <w:t>. 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. 10 клас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зовый уровень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чинин О.П., Матя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.В.</w:t>
            </w:r>
            <w:r>
              <w:rPr>
                <w:sz w:val="22"/>
                <w:szCs w:val="22"/>
              </w:rPr>
              <w:t xml:space="preserve"> / Под ред. Симоненко В.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хнологи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азовый уровень)10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мирнов А.Т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ишин Б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Г.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ровая художественная культура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2008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роф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Лях В.И.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Зданевич А.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зическая культура обучения 10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щение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</w:t>
      </w:r>
      <w:r>
        <w:rPr>
          <w:b/>
          <w:bCs/>
          <w:sz w:val="25"/>
          <w:szCs w:val="25"/>
        </w:rPr>
        <w:t>ЗАВ. БИБЛИОТЕКОЙ      МОУ СОШ № 8                                   ШЕВЦОВА Л.И.</w:t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</w:rPr>
        <w:t>Март  2012 года</w:t>
      </w:r>
      <w:r>
        <w:rPr>
          <w:sz w:val="29"/>
          <w:szCs w:val="29"/>
        </w:rPr>
        <w:t xml:space="preserve"> 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567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00"/>
        </w:tabs>
        <w:ind w:left="121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21:00Z</dcterms:created>
  <dc:creator>библиотека</dc:creator>
  <dc:description/>
  <cp:keywords/>
  <dc:language>en-US</dc:language>
  <cp:lastModifiedBy>User</cp:lastModifiedBy>
  <cp:lastPrinted>2012-04-13T15:50:00Z</cp:lastPrinted>
  <dcterms:modified xsi:type="dcterms:W3CDTF">2012-10-10T10:38:00Z</dcterms:modified>
  <cp:revision>39</cp:revision>
  <dc:subject/>
  <dc:title/>
</cp:coreProperties>
</file>