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8                                          Председатель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Лут В.А.                                             _________Косаренко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надбавок за осуществление дополнительной работы, не входящую в круг основных должностн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 материального стимулирования-усиления заинтересованности педагогов школы в развитии творческой активности и инициативы при реализации  поставленных перед коллективом задач, укреплении материально-технической базы, повышения качества обще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казатели, учитываемые при оценк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труда в МОУ СОШ №8 учитываются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выполнение функциональных обязанностей согласно должностной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е творческой инициативы, самостоятельности, ответственного отношения к профессиональному долгу, соблюдению педагогиче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участие в мероприятиях, проводимых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ство внеурочной деятельностью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ая работа с общественными организациями, ассоциациями по проблемам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над авторскими программами, разработка программ по  углубленному изучению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изеров предметных олимпиад, спортивных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участие в общественной жиз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ая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становление надб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и к должностным окладам устанавливаются приказом директора в пределах фонда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а может быть установлена на определенный период времени или за выполнение конкретного объема работы штатным работ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ы надбавки отменяются и уменьшаются при ухудшении качества работы, несвоевременном выполнении заданий, при нарушении трудовой дисциплины и оформляются приказом по шко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rFonts w:eastAsia="Lucida Sans Unicode"/>
          <w:bCs/>
          <w:kern w:val="2"/>
          <w:lang w:eastAsia="zxx" w:bidi="zxx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zxx" w:bidi="zxx"/>
        </w:rPr>
        <w:t>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tbl>
      <w:tblPr>
        <w:tblW w:w="10092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55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Перечень категорий работников и видов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Размер доплаты в процентах к должностному оклад</w:t>
            </w:r>
            <w:r>
              <w:rPr>
                <w:b w:val="false"/>
                <w:bCs w:val="false"/>
                <w:kern w:val="2"/>
                <w:sz w:val="28"/>
                <w:szCs w:val="28"/>
                <w:lang w:eastAsia="zxx" w:bidi="zxx"/>
              </w:rPr>
              <w:t>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5"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1-4-х классов</w:t>
            </w:r>
          </w:p>
          <w:p>
            <w:pPr>
              <w:pStyle w:val="Style15"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5-11-х клас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0</w:t>
            </w:r>
          </w:p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5</w:t>
            </w:r>
          </w:p>
          <w:p>
            <w:pPr>
              <w:pStyle w:val="Style15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Учителям 1-4-х классов за проверку тетрад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Учителям, преподавателям за проверку письменных 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работ по: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русскому языку, литературе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математике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иностранному языку, черчению, технической механике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0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15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в школах.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Педагогическим работникам за заведование учебно-опытными участками , учебными мастерскими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руководство комиссиями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работа секрета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0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kern w:val="2"/>
                <w:sz w:val="28"/>
                <w:szCs w:val="28"/>
                <w:lang w:eastAsia="zxx"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Педагогическим работникам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т 10 до 19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т 20 до 29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т 30 и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30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60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имеющих: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6-12 классов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13-29 классов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30 и более клас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0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30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Учителям, преподавателям и другим работникам за ведение делопроизводства и ведение архив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за работу с архивом учреж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5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25</w:t>
            </w:r>
          </w:p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до 10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>2.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2.3.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2.4.Расчетное время, затраченное на воспитательную работу с учащимися составляет 6 часов в неделю.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2.5. В зависимости от количественных и качественных показателей воспитательной работы классного руководителя доплата может быть понижена или повышена в пределах надтарифного фонда, выделяемого за классное руководство.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2.6. Изменение в доплате за классное руководство устанавливается на основании приказа директора по представлению заместителя директора по ВР.</w:t>
      </w:r>
    </w:p>
    <w:p>
      <w:pPr>
        <w:pStyle w:val="Normal"/>
        <w:autoSpaceDE w:val="false"/>
        <w:jc w:val="both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2.7. Количественные показатели работы классного руководителя:</w:t>
      </w:r>
    </w:p>
    <w:p>
      <w:pPr>
        <w:pStyle w:val="Normal"/>
        <w:autoSpaceDE w:val="false"/>
        <w:jc w:val="both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97"/>
        <w:gridCol w:w="44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Показа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Критер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Ведение необходимой документации (личные дела, классные журналы, планы и отчеты по воспитательной работе)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облюдение сроков и отсутствие замеч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Организация и контроль за учебной деятельность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остояние дисциплины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Посещаемость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Дежурство по классу и школе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Помощь в развитии и сохранении закрепленных кабине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охранность и укрепление здоровь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облюдение санитарных гигиенических норм (проветривание, зарядка)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Организация мед.обследов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Проведение родительских собра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 раз в меся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Проведение классных мероприят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 раз в недел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Участие класса в творческих делах школ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огласно плану школы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Качественные показатели 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лагоприятный климат в классн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увство психологического комфорта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аимодействие с семьям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защищенность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За введение инноваций, информационных компьютерных технологий, подготовку к ЕГЭ особо важной для учреждения работы, метод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2:00Z</dcterms:created>
  <dc:creator>ДИРЕКТОР</dc:creator>
  <dc:description/>
  <cp:keywords/>
  <dc:language>en-US</dc:language>
  <cp:lastModifiedBy>Admin</cp:lastModifiedBy>
  <cp:lastPrinted>2009-03-13T08:29:00Z</cp:lastPrinted>
  <dcterms:modified xsi:type="dcterms:W3CDTF">2012-09-27T14:12:00Z</dcterms:modified>
  <cp:revision>2</cp:revision>
  <dc:subject/>
  <dc:title/>
</cp:coreProperties>
</file>