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огласовано: протокол пед.совета                                                                        Утверждаю: </w:t>
      </w:r>
    </w:p>
    <w:p>
      <w:pPr>
        <w:pStyle w:val="Style17"/>
        <w:spacing w:lineRule="atLeast" w:line="30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              20__                                                                                    Директор МОУ СОШ № 8</w:t>
      </w:r>
    </w:p>
    <w:p>
      <w:pPr>
        <w:pStyle w:val="Style17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____________________Лут В.А.</w:t>
      </w:r>
    </w:p>
    <w:p>
      <w:pPr>
        <w:pStyle w:val="Style17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7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льзования школьной библиотекой</w:t>
      </w:r>
      <w:r>
        <w:rPr>
          <w:rFonts w:cs="Arial" w:ascii="Arial" w:hAnsi="Arial"/>
          <w:b/>
          <w:bCs/>
          <w:color w:val="8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1. Общие положения 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. Права читателей: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3. Получать во временное пользование любой документ из фонда библиотеки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4. Принимать участие в мероприятиях, проводимых библиотекой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5. Избирать и быть избранными в совет библиотеки и принимать участие в его работе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. Порядок пользования библиотекой: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4. Ответственность и обязанности читателей: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4.1. При записи в библиотеку читатель обязан сообщить необходимые сведения 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для заполнения принятых библиотекой регистрационных документов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4.3. Читатель обязан: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возвращать взятые им документы из фонда в установленный библиотекой срок;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4.4. Читатель, утерявший документ из фонда библиотеки или нанесший 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Обязанности библиотеки по обслуживанию читателей: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2. Создавать благоприятные условия для работы читателей в библиотеке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4. Давать полную информацию читателям о наличии документов в фонде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5. Оказывать помощь читателям в выборе необходимой литературы.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7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2:00Z</dcterms:created>
  <dc:creator>User</dc:creator>
  <dc:description/>
  <cp:keywords/>
  <dc:language>en-US</dc:language>
  <cp:lastModifiedBy>Admin</cp:lastModifiedBy>
  <dcterms:modified xsi:type="dcterms:W3CDTF">2012-11-07T13:42:00Z</dcterms:modified>
  <cp:revision>2</cp:revision>
  <dc:subject/>
  <dc:title/>
</cp:coreProperties>
</file>